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mier Children Cen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arent Responsibilities and Enrollment Agreemen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’s Name: 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 annual enrollment fee of $150 (for one child) $250 (for multiple children) is due at the time of enrollment in Premier Children Center. It is NOT REFUNDAB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will be due every September.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 tuition adjustment can be made for holidays, emergency days, or snow days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yment will be the same during holiday weeks. </w:t>
      </w:r>
      <w:r>
        <w:rPr>
          <w:rFonts w:cs="Arial Narrow" w:ascii="Arial Narrow" w:hAnsi="Arial Narrow"/>
          <w:sz w:val="22"/>
          <w:szCs w:val="22"/>
        </w:rPr>
        <w:t xml:space="preserve">Payment is due no matter how many days you attend. There is no adjustment of tuiti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ekly payments are due on the first day of the week that your child attends. Monthly payments are due the first day of the month that your child attends. A late fee of $25.00 will be added to your account for past due payments. There will be a $35.00 fee for any checks that do not clear. A failed payment  fee of $25.00 will be charged for payments that fail on our payment app (Bright wheel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uition is not subject to adjustment because of illness, unless over two weeks. Adjustments will be made for the third week. This will be half of the weekly tuition charge. A fee of $5.00 per every 5 minutes will be assessed when a child is picked up after 6:00 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10% discount is allowed for the second child enrolled from the same family.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emier Children Center will not be responsible for damaged or missing clothes or personal possessi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f your child has to take medication at the center for any reason, please notify a staff member. You </w:t>
      </w:r>
      <w:r>
        <w:rPr>
          <w:rFonts w:cs="Arial Narrow" w:ascii="Arial Narrow" w:hAnsi="Arial Narrow"/>
          <w:b/>
          <w:bCs/>
          <w:sz w:val="22"/>
          <w:szCs w:val="22"/>
        </w:rPr>
        <w:t>MUST SIGN a “Medication Permission Slip.”</w:t>
      </w:r>
      <w:r>
        <w:rPr>
          <w:rFonts w:cs="Arial Narrow" w:ascii="Arial Narrow" w:hAnsi="Arial Narrow"/>
          <w:sz w:val="22"/>
          <w:szCs w:val="22"/>
        </w:rPr>
        <w:t xml:space="preserve"> The medication </w:t>
      </w:r>
      <w:r>
        <w:rPr>
          <w:rFonts w:cs="Arial Narrow" w:ascii="Arial Narrow" w:hAnsi="Arial Narrow"/>
          <w:b/>
          <w:bCs/>
          <w:sz w:val="22"/>
          <w:szCs w:val="22"/>
        </w:rPr>
        <w:t>MUST</w:t>
      </w:r>
      <w:r>
        <w:rPr>
          <w:rFonts w:cs="Arial Narrow" w:ascii="Arial Narrow" w:hAnsi="Arial Narrow"/>
          <w:sz w:val="22"/>
          <w:szCs w:val="22"/>
        </w:rPr>
        <w:t xml:space="preserve"> have the pharmacy label indicating the physician’s name, child’s name, instructions and strength of the medication to be given. The medication will be given in accordance to those </w:t>
      </w:r>
      <w:r>
        <w:rPr>
          <w:rFonts w:cs="Arial Narrow" w:ascii="Arial Narrow" w:hAnsi="Arial Narrow"/>
          <w:b/>
          <w:bCs/>
          <w:sz w:val="22"/>
          <w:szCs w:val="22"/>
        </w:rPr>
        <w:t>INSTRUCTIONS</w:t>
      </w:r>
      <w:r>
        <w:rPr>
          <w:rFonts w:cs="Arial Narrow" w:ascii="Arial Narrow" w:hAnsi="Arial Narrow"/>
          <w:sz w:val="22"/>
          <w:szCs w:val="22"/>
        </w:rPr>
        <w:t xml:space="preserve">. Over the counter medications must have the child’s name and dosage printed on it. You are taking </w:t>
      </w:r>
      <w:r>
        <w:rPr>
          <w:rFonts w:cs="Arial Narrow" w:ascii="Arial Narrow" w:hAnsi="Arial Narrow"/>
          <w:b/>
          <w:bCs/>
          <w:sz w:val="22"/>
          <w:szCs w:val="22"/>
        </w:rPr>
        <w:t>FU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ESPONSIBILITY</w:t>
      </w:r>
      <w:r>
        <w:rPr>
          <w:rFonts w:cs="Arial Narrow" w:ascii="Arial Narrow" w:hAnsi="Arial Narrow"/>
          <w:sz w:val="22"/>
          <w:szCs w:val="22"/>
        </w:rPr>
        <w:t xml:space="preserve"> for any unforeseen reactions your child may have to any medication you ask us to dispen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rder to protect all of the children, your child WILL NOT BE ACCEPTED at the center if he/she has any of the following symptoms: a temperature, a rash that has not been diagnosed, and or any diarrhea or vomiting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f your child develops any of the above symptoms while in the center, he/she will be isolated from the other children, you will be contacted by phone, and the child </w:t>
      </w:r>
      <w:r>
        <w:rPr>
          <w:rFonts w:cs="Arial Narrow" w:ascii="Arial Narrow" w:hAnsi="Arial Narrow"/>
          <w:b/>
          <w:bCs/>
          <w:sz w:val="22"/>
          <w:szCs w:val="22"/>
        </w:rPr>
        <w:t>MUST BE PICKED UP WITHIN ONE HOUR OF THAT TIM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e of emergency requiring immediate medical treatment, the procedure is as follows: 1). Call 911. 2) Contact parent(s) IMMEDIATELY. 3) Contact emergency care person, if parent cannot be reached. 4) Attempt to contact the child’s docto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isenrollment: In the event that a parent wishes to dis-enroll their child, a 2 (two) week notice is to be given. If less than 2 (two) month or no notice is given, the parent is responsible for all or the balance of the tuition for remainder of that tim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is essential that we have a record of any food allergies that your child might have. All necessary forms must be in the day your child starts schoo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HAVE READ THE ENROLLMENT AGREEMENT AND AGREE WITH THE GUIDELINES AS SET FORTH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 acknowledge that my child is enrolled at Premier Children Center for the Academic year ________/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nature: _______________________________________ Date: _</w:t>
      </w:r>
      <w:r>
        <w:rPr>
          <w:sz w:val="22"/>
          <w:szCs w:val="22"/>
        </w:rPr>
        <w:t>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56:00Z</dcterms:created>
  <dc:creator>Casa</dc:creator>
  <dc:description/>
  <cp:keywords/>
  <dc:language>en-US</dc:language>
  <cp:lastModifiedBy>Premier</cp:lastModifiedBy>
  <cp:lastPrinted>2025-01-03T14:05:00Z</cp:lastPrinted>
  <dcterms:modified xsi:type="dcterms:W3CDTF">2025-01-09T18:52:00Z</dcterms:modified>
  <cp:revision>3</cp:revision>
  <dc:subject/>
  <dc:title>Minto’s Casa Montessori &amp; Childcare</dc:title>
</cp:coreProperties>
</file>